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по дисциплине: Метрология, стандартизация и подтверждение качества</w:t>
      </w:r>
    </w:p>
    <w:p>
      <w:pPr>
        <w:pStyle w:val="Normal"/>
        <w:rPr/>
      </w:pPr>
      <w:r>
        <w:rPr/>
        <w:t>Группа 21м очная форма обучения</w:t>
      </w:r>
    </w:p>
    <w:p>
      <w:pPr>
        <w:pStyle w:val="Normal"/>
        <w:rPr/>
      </w:pPr>
      <w:r>
        <w:rPr/>
        <w:t>Дата: 29.10.2021г.</w:t>
      </w:r>
    </w:p>
    <w:p>
      <w:pPr>
        <w:pStyle w:val="Normal"/>
        <w:rPr/>
      </w:pPr>
      <w:r>
        <w:rPr/>
        <w:t>Преподаватель Щербаков Д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Общие свыедения о метр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/>
        </w:rPr>
        <w:t xml:space="preserve">Метрология </w:t>
      </w:r>
      <w:r>
        <w:rPr/>
        <w:t>(от греч. «metron»– мера, «logos» – учение) – это наука об измере- ниях, методах и средствах обеспечения единства измерений и методах и средствах обеспечения их требуемой точности. Любая наука является состоявшейся, если она имеет свой объект, предмет и методы исследования. Предмет любой науки отвечает на вопрос ЧТО ей изучается. Предметом метрологии является измерение свойств объектов (длины, массы, плотности и т.д.) и процессов (скорость протекания, интенсивность протекания и др.) с заданной точностью и достоверностью. Объектом метрологии является физическая величина. (Понятие «физическая величина» будет рассмотрено в теме «Основные понятия и определения метроло- гии»). Объект науки может быть общим для ряда других наук. Метрологию разделяют на три основных раздела: «Теоретическая метроло- гия», «Прикладная (практическая) метрология» и «Законодательная метрология». Важнейшей задачей метрологии является обеспечение единства измерений. Понятие «единство измерений» будет рассмотрено в следующем параграфе. §2 Основные понятия и определения метрологии Мера – это средство измерения, предназначенное для воспроизведения ф.в. за- данного размера. Физическая величина – это одно из свойств физического объекта, общее в ка- чественном отношении для многих физических объектов, но в количественном от- ношении индивидуальное для каждого физического объекта. Физические величины делятся на измеряемые и оцениваемые. Измеряемые физические величины могут быть выражены количественно в ус- тановленных единицах измерения (единицах физической величины). Оцениваемые физические величины это величины, для которых единицы изме- рений не могут быть введены. Их определяют при помощи установленных шкал. Физические величины классифицируются по следующим видам явлений: а) вещественные – они описывают физические и физико-химические свойства веществ, материалов и изделий из них; б) энергетические – описывают энергетические характеристики процессов преобразования, передачи и поглощение (использование) энергии; в) физические величины, характеризующие протекание процессов во времени. Единицей физической величины – называют физическую величину фиксиро- ванного размера, которой условно присвоено числовое значение равное единице, и которое применяется для количественного выражения однородных с ней физических величин.</w:t>
      </w:r>
    </w:p>
    <w:p>
      <w:pPr>
        <w:pStyle w:val="Normal"/>
        <w:spacing w:lineRule="auto" w:line="360"/>
        <w:ind w:left="-709" w:firstLine="567"/>
        <w:jc w:val="both"/>
        <w:rPr/>
      </w:pPr>
      <w:r>
        <w:rPr/>
        <w:t xml:space="preserve">Различают основные и производные единицы физических величин. Для неко- торых физических величин единицы устанавливаются произвольно, такие единицы физических величин называют основными. Производные единицы физических вели- чин получают по формулам из основных единиц физических величин. Система единиц физических величин – это совокупность основных и произ- водных единиц физических величин, относящихся к некоторой системе величин. Так, в международной системе единиц СИ (Система Интернациональная) при- нято семь основных единиц физических величин: единица времени – секунда (с), единица длины – метр (м), массы – килограмм (кг), единица силы электрического тока – ампер (А), термодинамической температуры – кельвин (К), силы света – кан- дела (кд) и единица количества вещества – моль (моль). Эталон единицы физической величины – это средство измерения, предназна- ченное для хранения и воспроизведения единицы физической величины с целью её передачи другим средствам измерений данной величины. Понятие единство измерений характеризует состояние измерений, когда их ре- зультаты выражены в узаконенных единицах, а погрешности известны и не выходят за установленные пределы с заданной вероятностью. Погрешность измерения – это отклонение результата измерения от истинного значения измеряемой величины. </w:t>
      </w:r>
    </w:p>
    <w:p>
      <w:pPr>
        <w:pStyle w:val="Normal"/>
        <w:spacing w:lineRule="auto" w:line="360"/>
        <w:ind w:left="-709" w:firstLine="567"/>
        <w:jc w:val="both"/>
        <w:rPr/>
      </w:pPr>
      <w:r>
        <w:rPr/>
        <w:t xml:space="preserve"> </w:t>
      </w:r>
      <w:r>
        <w:rPr>
          <w:b/>
        </w:rPr>
        <w:t>Классификация погрешностей измерения</w:t>
      </w:r>
      <w:r>
        <w:rPr/>
        <w:t xml:space="preserve"> Погрешности классифицируются по следующим признакам: 1 По форме числового выражения а) абсолютные; б) относительные. Например, вагон массой 50т измерен с абсолютной погрешностью ±50 кг, а в относительном выражении эта погрешность составит 0,1%. 2 По источникам возникновения а) инструментальные (обусловленные свойствами средств измерения твердо- сти, геометрических параметров и т.д.); б) методические погрешности, возникающие в результате несовершенства принятого метода измерений, при использовании эмпирических зависимостей (фор- мула получена на основе эксперимента) и т.д.; в) субъективные – погрешности оператора. 3 По характеру проявления а) систематическая – такая погрешность в процессе измерения одной и той же ф.в. остается постоянной или изменяется по определенному закону при одинаковых условиях измерения, т.е. не меняются внешние условия измерения (температура, давление, влажность, уровень вибраций и др.), оператор, класс точности измери- тельного прибора, цена деления измерительного прибора; – постоянная (присутствует все время на протяжении измерений); – временная; б) случайная – это погрешность, которая изменяется случайным образом при повторном измерении одной и той же величины в одних и тех же условиях. Случайные погрешности, в отличие от систематических, изменяются хаотично по неизвест- ному зак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0Z</dcterms:created>
  <dc:creator>USHK-UCH</dc:creator>
  <dc:description/>
  <cp:keywords/>
  <dc:language>en-US</dc:language>
  <cp:lastModifiedBy>USHK-UCH</cp:lastModifiedBy>
  <dcterms:modified xsi:type="dcterms:W3CDTF">2021-10-28T06:57:00Z</dcterms:modified>
  <cp:revision>4</cp:revision>
  <dc:subject/>
  <dc:title/>
</cp:coreProperties>
</file>