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ая карта наставника «педагог-педаго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.директора по 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едкина И.А.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.И.О., должность наставляемого сотрудник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: </w:t>
      </w:r>
      <w:r>
        <w:rPr>
          <w:rFonts w:cs="Times New Roman" w:ascii="Times New Roman" w:hAnsi="Times New Roman"/>
          <w:sz w:val="28"/>
          <w:szCs w:val="28"/>
          <w:u w:val="single"/>
        </w:rPr>
        <w:t>Исаев Иван Дмитриевич, преподав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.И.О., должность наставника</w:t>
      </w:r>
      <w:r>
        <w:rPr>
          <w:rFonts w:cs="Times New Roman" w:ascii="Times New Roman" w:hAnsi="Times New Roman"/>
          <w:sz w:val="28"/>
          <w:szCs w:val="28"/>
          <w:u w:val="single"/>
        </w:rPr>
        <w:t>: Евдокимов Виктор Николаевич, преподаватель общепрофессиональных дисципл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.И.О., должность куратора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ерёдкина Ирина Алексеевна, заместитель директора по У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37"/>
        <w:gridCol w:w="3127"/>
        <w:gridCol w:w="3127"/>
        <w:gridCol w:w="31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наставничеству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(срок исполнения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 наставляем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педагогом перед началом учебного год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Уставом технику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авилах оформления электронного журнала учебных занятий, учебной документаци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ами оформления журналов учебных занятий, календарно-тематических планов, и другой учебной докумен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ланировании и организации работы молодого педагог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ов занятий, технологических карт, методических разработ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оветы молодому специалисту при подготовке к учебному занятию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учебного зан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олодыми специалистами учебных занятий и мероприятий творчески работающих педагог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пытом ведения учебных занятий творчески работающих педаго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самообразования. Составление плана работы по данной теме (методы оценки занятий обучающихся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 совместно с наставляющим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методами и формами контроля зн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Типичные ошибки, допускаемые начинающим педагогом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ипичными ошибками, допускаемыми начинающими педагог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начинающих педагог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анализом уро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ервого полугодия. Внесение предложений по совершенствованию работы с начинающими педагогами во втором семестр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итогами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Индивидуальный подход к обучающимся на учебном занятии, технология организации работы в группах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методами и формами индивидуального подхода к обучающим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 «О сдаче зачётов и дифференцированного зачёта по дисциплинам»; «Подготовка к демонстрационному экзамену»; «Выполнение выпускной квалификационной работ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ов и форм контроля знаний. Изучение рекомендаций по выполнению выпускной квалификационной работы</w:t>
            </w:r>
          </w:p>
        </w:tc>
      </w:tr>
      <w:tr>
        <w:trPr>
          <w:trHeight w:val="1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за учебный год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дочетов, задачи на следующий учебный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ставник: _______________    Евдокимов Виктор Никола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33:00Z</dcterms:created>
  <dc:creator>Каб_312</dc:creator>
  <dc:description/>
  <dc:language>en-US</dc:language>
  <cp:lastModifiedBy>ZUCH</cp:lastModifiedBy>
  <cp:lastPrinted>2025-09-09T11:30:00Z</cp:lastPrinted>
  <dcterms:modified xsi:type="dcterms:W3CDTF">2025-09-09T07:33:00Z</dcterms:modified>
  <cp:revision>2</cp:revision>
  <dc:subject/>
  <dc:title/>
</cp:coreProperties>
</file>