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молодого специалиста о наставн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ой наставник – Евдокимов Виктор Николаевич. Это очень опытный преподаватель. Его стаж работы в техникуме составляет 50 лет. За 1 год наставничества Виктор Николаевич помог мне: 1) овладеть методикой преподавания общепрофессиональных дисциплин и профессионального модуля; 2) разработать рабочую программу; 3) составить календарно-тематическое планиро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ле посещения моих уроков мы вместе подробно разбирали ход занятия, находили ошибки и способы их решения, наставник делился своим педагогическим опытом со мной. Виктор Николаевич – очень хороший наставник. Он профессионал своего дела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аев Иван Дмитри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08:00Z</dcterms:created>
  <dc:creator>ZUCH</dc:creator>
  <dc:description/>
  <dc:language>en-US</dc:language>
  <cp:lastModifiedBy>ZUCH</cp:lastModifiedBy>
  <dcterms:modified xsi:type="dcterms:W3CDTF">2025-09-09T07:14:00Z</dcterms:modified>
  <cp:revision>1</cp:revision>
  <dc:subject/>
  <dc:title/>
</cp:coreProperties>
</file>