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ставника Евдокимова Виктора Николаевич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олодом специалисте Исаеве Иване Дмитриеви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ервый год работы в нашем учебном заведении Исаев И.Д. показал себя грамотным педагогом, владеющим методикой преподавания, знающим сущность многих технологий. В своей работе он применяет инновационные технологии: информационно-коммуникационные, проектные. Применяет личностно-ориентированный подход в обучении, систематичность, последовательность, простота и доступность объяснения нового материала, умение настроить обучающихся на активную мыслительную деятельность. Правильно реагирует на замечания. Иван Дмитриевич активен, умен, целеустремлен, очень хороший колл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 Виктор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9:00Z</dcterms:created>
  <dc:creator>ZUCH</dc:creator>
  <dc:description/>
  <dc:language>en-US</dc:language>
  <cp:lastModifiedBy>ZUCH</cp:lastModifiedBy>
  <dcterms:modified xsi:type="dcterms:W3CDTF">2025-09-09T07:18:00Z</dcterms:modified>
  <cp:revision>1</cp:revision>
  <dc:subject/>
  <dc:title/>
</cp:coreProperties>
</file>