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и продовольствия Самарской области </w:t>
      </w:r>
    </w:p>
    <w:p>
      <w:pPr>
        <w:pStyle w:val="1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 учреждение </w:t>
      </w:r>
    </w:p>
    <w:p>
      <w:pPr>
        <w:pStyle w:val="1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1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ольский сельскохозяйственный технику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  <w:br/>
        <w:t>ПО ПРОХОЖДЕНИЮ ПРОИЗВОДСТВЕННОЙ ПРАКТИК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ПМ.03 Техническое обслуживание и диагностирование неисправностей сельскохозяйственных машин и механизмов;                                                 ремонт отдельных деталей и узл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Специальность: 35.02.07 Механизация сельского хозяй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И ЗАОЧНОЙ ФОР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солье, 2017 г.</w:t>
      </w:r>
      <w:r>
        <w:br w:type="page"/>
      </w:r>
    </w:p>
    <w:p>
      <w:pPr>
        <w:pStyle w:val="Normal"/>
        <w:ind w:right="-4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ечатаются по решению Методического Совета  ГБПОУ СО  «Усольский сельскохозяйственный техникум» </w:t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right="-424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right="-424" w:hanging="283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  <w:tab/>
      </w:r>
      <w:r>
        <w:rPr>
          <w:sz w:val="28"/>
          <w:szCs w:val="28"/>
        </w:rPr>
        <w:t>Музыкантов Игорь Петрович, преподаватель первой категории, ГБПОУ СО «Усольский сельскохозяйственный техникум»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цензент:</w:t>
      </w:r>
      <w:r>
        <w:rPr>
          <w:sz w:val="28"/>
          <w:szCs w:val="28"/>
        </w:rPr>
        <w:t xml:space="preserve"> </w:t>
        <w:tab/>
        <w:tab/>
        <w:t xml:space="preserve">Фамилия, И.О., преподаватель </w:t>
      </w:r>
      <w:r>
        <w:rPr>
          <w:bCs/>
          <w:sz w:val="28"/>
          <w:szCs w:val="28"/>
        </w:rPr>
        <w:t>ГБПОУ СО  «УСХТ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и прохождению производственной практики являются частью учебно-методического комплекса (УМК) ПМ.03 Техническое обслуживание и диагностирование неисправностей сельскохозяйственных машин и механизмов; ремонт отдельных деталей и узлов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производственной практики студентами,  а также  содержат требования по подготовке отчета 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адресованы студентам очной и заочной форм обуче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right="930" w:hanging="0"/>
        <w:jc w:val="center"/>
        <w:rPr>
          <w:rStyle w:val="1"/>
        </w:rPr>
      </w:pPr>
      <w:r>
        <w:rPr>
          <w:sz w:val="28"/>
          <w:szCs w:val="28"/>
        </w:rPr>
        <w:t xml:space="preserve">        </w:t>
      </w:r>
      <w:r>
        <w:rPr>
          <w:rStyle w:val="1"/>
        </w:rPr>
        <w:t>Уважаемый студент!</w:t>
      </w:r>
    </w:p>
    <w:p>
      <w:pPr>
        <w:pStyle w:val="3"/>
        <w:ind w:left="0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является составной частью профессионального модуля </w:t>
      </w:r>
      <w:r>
        <w:rPr>
          <w:sz w:val="28"/>
          <w:szCs w:val="28"/>
        </w:rPr>
        <w:t>ПМ.03 Техническое обслуживание и диагностирование неисправностей сельскохозяйственных машин и механизмов; ремонт отдельных деталей и узлов</w:t>
      </w:r>
      <w:r>
        <w:rPr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 xml:space="preserve">по специальности 35.02.07 Механизация сельского хозяйства. </w:t>
      </w:r>
    </w:p>
    <w:p>
      <w:pPr>
        <w:pStyle w:val="Normal"/>
        <w:ind w:firstLine="3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ind w:firstLine="357"/>
        <w:jc w:val="both"/>
        <w:rPr/>
      </w:pPr>
      <w:r>
        <w:rPr>
          <w:color w:val="000000"/>
          <w:sz w:val="28"/>
          <w:szCs w:val="28"/>
          <w:lang w:eastAsia="ar-SA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eastAsia="ar-SA"/>
        </w:rPr>
        <w:t xml:space="preserve">федеральным государственным образовательным стандартом среднего профессионального образования третьего поколения по специальности </w:t>
      </w:r>
      <w:r>
        <w:rPr>
          <w:color w:val="000000"/>
          <w:sz w:val="28"/>
          <w:szCs w:val="28"/>
        </w:rPr>
        <w:t>35.02.07 Механизация сельского хозяйства</w:t>
      </w:r>
      <w:r>
        <w:rPr>
          <w:i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eastAsia="ar-SA"/>
        </w:rPr>
        <w:t xml:space="preserve">учебными планами специальности </w:t>
      </w:r>
      <w:r>
        <w:rPr>
          <w:color w:val="000000"/>
          <w:sz w:val="28"/>
          <w:szCs w:val="28"/>
        </w:rPr>
        <w:t>35.02.07 Механизация сельского хозяйства</w:t>
      </w:r>
      <w:r>
        <w:rPr>
          <w:i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бочей программой </w:t>
      </w:r>
      <w:r>
        <w:rPr>
          <w:sz w:val="28"/>
          <w:szCs w:val="28"/>
        </w:rPr>
        <w:t>ПМ.03 Техническое обслуживание и диагностирование неисправностей сельскохозяйственных машин и механизмов; ремонт отдельных деталей и узлов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отребностями ведущих учреждений (и/или организаций, предприятий) ООО «Перспектива КС», ООО «Шигоны-Агро», ООО «Агро-Элит», ООО «Океан»;</w:t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настоящими методическими указаниям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ессиональному модулю </w:t>
      </w:r>
      <w:r>
        <w:rPr>
          <w:sz w:val="28"/>
          <w:szCs w:val="28"/>
        </w:rPr>
        <w:t>ПМ.03 Техническое обслуживание и диагностирование неисправностей сельскохозяйственных машин и механизмов; ремонт отдельных деталей и узлов</w:t>
      </w:r>
      <w:r>
        <w:rPr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 xml:space="preserve">учебным планом  предусмотрена учебная (при отсутствии удалить информацию по учебной практике) и производственная практи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ебная практика направлена на приобретение Вами  первоначального практического опыта для последующего освоения общих (ОК) и профессиональных компетенций (ПК) по данному виду профессиональной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 организуется и проводится в ОУ, или на предприятиях. Оценка по учебной практике выставляется по факту выполнения заданий под руководством преподавателя/мастера. Отчет по учебной практике не оформляется в случае прохождения практики в О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о профилю специальности направлена на формирование у Вас общих и профессиональных компетенций, приобретение практического опыта по виду профессиональной деятельности </w:t>
      </w:r>
      <w:r>
        <w:rPr>
          <w:sz w:val="28"/>
          <w:szCs w:val="28"/>
          <w:u w:val="single"/>
        </w:rPr>
        <w:t>Техническое обслуживание и диагностирование неисправностей сельскохозяйственных машин и механизмов; ремонт отдельных деталей и узлов</w:t>
      </w:r>
      <w:r>
        <w:rPr>
          <w:sz w:val="30"/>
          <w:szCs w:val="30"/>
        </w:rPr>
        <w:t xml:space="preserve">. </w:t>
      </w:r>
      <w:r>
        <w:rPr>
          <w:color w:val="000000"/>
          <w:sz w:val="28"/>
          <w:szCs w:val="28"/>
        </w:rPr>
        <w:t>В рамках производственной  практики Вы получаете возможность освоить правила и этические нормы поведения служащих/работников при выполнении ремонтно-обслуживающих работ в условиях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 слесаря по ремонту сельскохозяйственных машин и оборудования, наладчика сельскохозяйственных машин и тракторов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практики поможет Вам быстрее адаптироваться к условиям выполнения ремонтно-обслуживающих работ в сельском хозяй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ем Ваше вним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прохождение производственной 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обуче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студенты, не прошедшую практику по уважительной причине, к экзамену (квалификационному) по профессиональному модулю не допускаются и направляются на практику вторично, в свободное от учебы время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е прошедшие производственную практику без уважительной причины, отчисляются из ОУ за академическую задолжен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студенты, успешно прошедшие практику получают итоговую оценку по результатам сдачи отчета и оценки, выставленной руководителем практики от предприятия (аттестационный лист-характеристика)  и допускаются к экзамену (квалификационному) по профессиональному моду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 а также 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Style1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ind w:firstLine="720"/>
        <w:jc w:val="center"/>
        <w:rPr/>
      </w:pPr>
      <w:r>
        <w:rPr>
          <w:b/>
        </w:rPr>
        <w:t xml:space="preserve">1 </w:t>
      </w:r>
      <w:r>
        <w:rPr>
          <w:b/>
          <w:sz w:val="28"/>
          <w:szCs w:val="28"/>
        </w:rPr>
        <w:t>ЦЕЛИ И ЗАДАЧИ ПРАКТИКИ</w:t>
      </w:r>
    </w:p>
    <w:p>
      <w:pPr>
        <w:pStyle w:val="Normal"/>
        <w:shd w:fill="FFFFFF" w:val="clear"/>
        <w:spacing w:before="82" w:after="0"/>
        <w:ind w:right="2" w:firstLine="85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11"/>
        <w:tabs>
          <w:tab w:val="clear" w:pos="720"/>
          <w:tab w:val="left" w:pos="567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ственная практика является составной частью образовательного процесса по специальности 35.02.07 Механизация сельского хозяйства и имеет важное значение при формировании вида профессиональной деятельности </w:t>
      </w:r>
      <w:r>
        <w:rPr>
          <w:sz w:val="28"/>
          <w:szCs w:val="28"/>
          <w:u w:val="single"/>
        </w:rPr>
        <w:t>Техническое обслуживание и диагностирование неисправностей сельско-хозяйственных машин и механизмов; ремонт отдельных деталей и уз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211"/>
        <w:tabs>
          <w:tab w:val="clear" w:pos="720"/>
          <w:tab w:val="left" w:pos="567" w:leader="none"/>
        </w:tabs>
        <w:ind w:hanging="0"/>
        <w:rPr/>
      </w:pPr>
      <w:r>
        <w:rPr>
          <w:color w:val="000000"/>
          <w:sz w:val="28"/>
          <w:szCs w:val="28"/>
        </w:rPr>
        <w:tab/>
        <w:t xml:space="preserve">Производственная  практика является  ключевым этапом формирования компетенций, обеспечивая получение и анализ опыта, как по выполнению профессиональных функций, так и по вступлению в трудовые отношения.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направлена на:</w:t>
      </w:r>
    </w:p>
    <w:p>
      <w:pPr>
        <w:pStyle w:val="211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закрепление полученных теоретических знаний на основе практического участия в деятельности сельскохозяйственных предприятий и организаций;  </w:t>
      </w:r>
    </w:p>
    <w:p>
      <w:pPr>
        <w:pStyle w:val="211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профессиональной деятельности и самостоятельной работы, </w:t>
      </w:r>
    </w:p>
    <w:p>
      <w:pPr>
        <w:pStyle w:val="211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сбор, анализ и обобщение материалов для подготовки материалов отчета по практике (курсового или дипломного проекта).</w:t>
      </w:r>
    </w:p>
    <w:p>
      <w:pPr>
        <w:pStyle w:val="Normal"/>
        <w:widowControl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 практики является ведущей составляющей процесса формирования общих и профессиональных компетенций по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М.03 Техническое обслуживание и диагностирование неисправностей сельскохо-зяйственных машин и механизмов; ремонт отдельных деталей и узлов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211"/>
        <w:ind w:firstLine="709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1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актики:</w:t>
      </w:r>
    </w:p>
    <w:p>
      <w:pPr>
        <w:pStyle w:val="211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211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учение практического опыта: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ведения технического обслуживания тракторов, автомобилей, сельскохозяйственных машин и оборудования;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пределения технического состояния отдельных узлов и деталей машин;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ыполнения разборочно-сборочных, дефектовочно-комплектовочных работ, обкатки агрегатов и машин;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налаживания и эксплуатации ремонтно-технологического оборудования.</w:t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ирование профессиональных компетенций (ПК)</w:t>
      </w:r>
    </w:p>
    <w:p>
      <w:pPr>
        <w:pStyle w:val="211"/>
        <w:ind w:left="142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ПК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1 Осуществлять технологический процесс ремонта отдельных деталей и узлов машин и механиз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выбирать методы проведения плановых профилактических работ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- подбирать и применять средства технического обслуживания;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основывать приемы выполнения профилактических работ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демонстрировать умения и навыки проведения техобслужив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демонстрировать соблюдение  требований  техники безопасности при техобслуживании машин;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3"/>
                <w:szCs w:val="23"/>
              </w:rPr>
              <w:t>- обеспечивать качество выполнения профилактических опер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ПК.3.2 Проводить диагностирование неисправностей сельскохозяйственных машин  и механиз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выбирать методы проведения  диагностических работ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бирать и применять средства технической диагностики; 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основывать приемы выполнения контрольно-диагностических работ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демонстрировать умения и навыки проведения диагностирова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демонстрировать соблюдение  требований техники безопасности при диагностировании машин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обеспечивать точность проведения диагностических опер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ПК.3.3 Осуществлять технологический процесс ремонта отдельных деталей и узлов машин и механиз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бирать методы и способы проведения подготовительных, ремонтно-восстановительных, обкаточных  и контрольно-испыта-тельных работ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бирать, выполнять наладку и использовать ремонтно-технологи-ческое оборудование;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основывать приемы выполнения ремонтно-восстановительных, обкаточных и контрольно-испытательных работ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монстрировать умения и навыки проведения ремонта отдельных узлов и механизмов машин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монстрировать умения и навыки восстановления формы, размеров, посадок, взаиморасположения и целостности деталей машин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емонстрировать умения и навыки проведения обкатки и испытания объектов после ремонт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демонстрировать соблюдение  требований техники безопасности в процессе текущего ремонта машин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- обеспечивать качество выполнения  ремонтно-восстановительных опера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4 Обеспечивать режимы консервации и хранения сельскохозяйственн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выбирать вид, место и способ постановки машин на хранени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выбирать методы проведения  работ по консервации отдельных объектов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бирать оборудование и консервационные материалы для постановки машин на хранени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демонстрировать умения и навыки проведения постановочных и консервационных работ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- демонстрировать соблюдение требований техники безопасности при постановке машин на хранении и консервации объектов; 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3"/>
                <w:szCs w:val="23"/>
              </w:rPr>
              <w:t>- обеспечивать качество выполнения  операций постановки на хранение машин и консервации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5 (вариатив) Организовывать проведение ремонтно-обслуживающих работ в условиях сельскохозяй-ств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планировать потребность машин, механизмов  и оборудования в  ремонтно-обслуживающих воздействиях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полнять технологические расчеты и планировки ремонтных мастерских и пунктов технического обслуживания машин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ределять потребность и вести учет запасных частей, материалов         и выдаваемого  инструмента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ировать затраты на ремонт и техническое обслуживание машин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ценивать качество проведенных профилактических операций и выполненных ремонтных работ;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3"/>
                <w:szCs w:val="23"/>
              </w:rPr>
              <w:t>- проектировать основные процессы  ремонтно- обслуживающе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;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ланирование и организация технологических и вспомогательных процессов;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- планировка и компановка производственных участков ремонтной мастерской; 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оснащение рабочих мест</w:t>
            </w:r>
          </w:p>
        </w:tc>
      </w:tr>
    </w:tbl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211"/>
        <w:numPr>
          <w:ilvl w:val="0"/>
          <w:numId w:val="3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ирование общих компетенций (ОК)</w:t>
      </w:r>
    </w:p>
    <w:p>
      <w:pPr>
        <w:pStyle w:val="Style17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46"/>
        <w:gridCol w:w="25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ОК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, который Вы должны получить при прохождении практ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ОК.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ведение примеров, подтверждающих значимость выбранной професс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льная характеристика с места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ОК.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ирование деятельности по решению конкретной задачи в рамках заданных (или известных) технологий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полнение анализа рабочей (производственной) ситуации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ектирование объектов ремонтно-обслуживающего производства с выбором средств оснащения и ресурсов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основание выбора критериев эффективности  выполнения профессиональных задач;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ирование и осуществление текущего контроля собственно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льная характеристика с места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ОК.3 Принимать решения в стандартных и нестандартных ситуациях  и нести за них ответственност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делирование результатов решений конкретных ситуаций профессиональной деятельности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шение профессиональных задач в области ремонта,  обслуживания и хранения сельскохозяйственной техники;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ведение примеров и анализ последствий принятых ре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льная характеристика с места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.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хождение источника и выделение информации, необходимой для решения задачи; 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звлечение и систематизация найденной информации;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деление полезных сведений         в соответствии с задачей информационного поис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льная характеристика с места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.5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хождение источника и выделение информации, необходимой для решения задачи; 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звлечение и систематизация найденной информации;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деление полезных сведений         в соответствии с задачей информационного поис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льная характеристика с места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.6 Работать в коллективе и в команде, эффективно общаться с коллегами, руководством и потребителям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групповом обсужде-нии проблем с  высказываниями по конкретным вопросам;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блюдение такта, регламента          и норм публичной речи;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явление в процессе работы толерантности к партнер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льная характеристика с места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.7 Брать на себя ответственность за работу членов команды (подчиненных) и за результаты выполнения задани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хождение оптимального способа разрешения проблемы;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основание полезности работы и мотивация достижения цели;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ределение возможных рисков, их вероятности и степени влияния на достижение цели;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гнозирование и оценка  последствий принятых ре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льная характеристика с места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.8 Самостоятельно определять задачи профессионального и личностного развития, заниматься самообразованием, осознанно планировать повышение собственной квалификаци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 запроса на собственные внутренние ресурсы для решения профессиональных задач;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казание своих перспективных «точек успеха» и «точек роста»;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казание причин собственных успехов и неудач в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льная характеристика с места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.9Ориентироваться в условиях частой смены технологий                  в профессиональной деятельност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олкование изменений в области профессиональной деятельности;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хождение, обработка и анализ информации технологического характера по заданию;</w:t>
            </w:r>
          </w:p>
          <w:p>
            <w:pPr>
              <w:pStyle w:val="Normal"/>
              <w:suppressAutoHyphens w:val="tru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гнозирование ситуации и внесение изменений в свою деятельность в соответствии с проиходящими изменения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льная характеристика с места работы</w:t>
            </w:r>
          </w:p>
        </w:tc>
      </w:tr>
    </w:tbl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ка может быть организована в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сельскохозяйственных предприятиях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ерабатывающих предприятиях АПК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предприятиях технического сервиса АПК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рестьянских (фермерских) хозяйств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 может быть организована на следующих предприятиях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3913"/>
        <w:gridCol w:w="2552"/>
      </w:tblGrid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  <w:p>
            <w:pPr>
              <w:pStyle w:val="Normal"/>
              <w:ind w:left="-8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едприятия по профилю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едприятия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ООО «Перспектива КС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  Шигонский Самарской области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ООО «Шигоны-Агро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  Шигонский Самарской области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ООО «Агро-Элит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  Шигонский Самарской области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ООО «Океан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Р  Шигонский Самарской области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2 СОДЕРЖАНИЕ ПРАКТИКИ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заданий практики позволит Вам сформировать профессиональные компетенции по виду профессиональной деятельности </w:t>
      </w:r>
      <w:r>
        <w:rPr>
          <w:sz w:val="28"/>
          <w:szCs w:val="28"/>
          <w:u w:val="single"/>
        </w:rPr>
        <w:t>Техническое обслуживание и диагностирование неисправностей сельскохозяйственных машин и механизмов; ремонт отдельных деталей и уз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особствовать формированию общих (ОК) и профессиональных (ПК) компетенций.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прибытии на место прохождения практики, Вы  совместно с куратором составляете календарный план прохождения практики по профилю своей  специальности. При составлении плана следует руководствоваться  заданиями по производственной практике. </w:t>
      </w:r>
    </w:p>
    <w:p>
      <w:pPr>
        <w:pStyle w:val="Style15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 xml:space="preserve">В зависимости от места прохождения практики Вы должны получить следующий практический опыт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ельскохозяйственные и перерабатывающие предприятия</w:t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 на практ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1 Осуществлять технологический процесс ремонта отдельных деталей и узлов машин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технического обслуживания тракторов и автомобилей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pacing w:val="-4"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роведении технического обслуживания сельскохозяйственных машин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ПК.3.2 Проводить диагностирование неисправностей сельскохозяйственных машин 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проведении диагностирования неисправностей машин и механизмов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роведении диагностирования общего состояния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ПК.3.3 Осуществлять технологический процесс ремонта отдельных деталей и узлов машин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ремонта автотракторной техн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ремонта посевной и посадочной техн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ремонта уборочной техники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роведении ремонта  оборудования механизации животн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4 Обеспечивать режимы консервации и хранения сельскохозяйствен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- участие в постановке автотракторной техники на хранение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остановке сельскохозяйственной техники на 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5 (вариатив) Организовывать проведение ремонтно-обслуживающих работ в условиях сельскохозяй-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- участие в планировании и организации технического обслуживания и ремонта машин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- участие в организации труда и рабочих мест ремонтных мастерских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3"/>
                <w:szCs w:val="23"/>
              </w:rPr>
              <w:t>- участие в анализе производственной деятельности ремонтной мастер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;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>- разработка схем технологических и вспомогательных процессов;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- разработка план-схемы и компановка производственных участков ремонтной мастерской; 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оснащение рабочих мест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римерный перечень документов/материалов, прилагаемых в качестве приложений к отчету по практике</w:t>
      </w:r>
    </w:p>
    <w:p>
      <w:pPr>
        <w:pStyle w:val="Normal"/>
        <w:widowControl/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на техническое обслуживание машин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на диагностирование отдельного механизм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на восстановление отдельной детали или узл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фектовочная ведомость отдельной детали или узл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бель оборудования ремонтной мастерско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емонтной мастерской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машинного дво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едприятия технического сервиса АПК</w:t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 на практ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1 Осуществлять технологический процесс ремонта отдельных деталей и узлов машин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технического обслуживания тракторов и автомобилей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pacing w:val="-4"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роведении технического обслуживания сельскохозяйственных машин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ПК.3.2 Проводить диагностирование неисправностей сельскохозяйственных машин 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проведении диагностирования неисправностей машин и механизмов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роведении диагностирования общего состояния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ПК.3.3 Осуществлять технологический процесс ремонта отдельных деталей и узлов машин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ремонта автотракторной техн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ремонта посевной и посадочной техн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ремонта уборочной техники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роведении ремонта  оборудования механизации животн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4 Обеспечивать режимы консервации и хранения сельскохозяйствен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- участие в постановке автотракторной техники на хранение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остановке сельскохозяйственной техники на 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5 Организовывать проведение ремонтно-обслуживающих работ в условиях сельскохозяй-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- участие в планировании и организации технического обслуживания и ремонта машин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- участие в организации труда и рабочих мест ремонтных мастерских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3"/>
                <w:szCs w:val="23"/>
              </w:rPr>
              <w:t>- участие в анализе производственной деятельности ремонтной мастер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;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>- разработка схем технологических и вспомогательных процессов;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- разработка план-схемы и компановка производственных участков ремонтной мастерской; 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оснащение рабочих мест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римерный перечень документов/материалов, прилагаемых в качестве приложений к отчету по практике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на техническое обслуживание машины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на диагностирование отдельного механизма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на восстановление отдельной детали или узла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фектовочная ведомость отдельной детали или узла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бель оборудования ремонтной мастерской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емонтной мастерской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машинного двор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рестьянские (фермерские) хозяйства</w:t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я на практ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1 Осуществлять технологический процесс ремонта отдельных деталей и узлов машин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технического обслуживания тракторов и автомобилей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pacing w:val="-4"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роведении технического обслуживания сельскохозяйственных машин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ПК.3.2 Проводить диагностирование неисправностей сельскохозяйственных машин 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проведении диагностирования неисправностей машин и механизмов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роведении диагностирования общего состояния 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ПК.3.3 Осуществлять технологический процесс ремонта отдельных деталей и узлов машин и мех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ремонта автотракторной техн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ремонта посевной и посадочной техн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частие в проведении ремонта уборочной техники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роведении ремонта  оборудования механизации животн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4 Обеспечивать режимы консервации и хранения сельскохозяйствен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- участие в постановке автотракторной техники на хранение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3"/>
                <w:szCs w:val="23"/>
              </w:rPr>
              <w:t>- участие в постановке сельскохозяйственной техники на 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К.3.5 (вариатив) Организовывать проведение ремонтно-обслуживающих работ в условиях сельскохозяй-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- участие в планировании и организации технического обслуживания и ремонта машин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- участие в организации труда и рабочих мест ремонтных мастерских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3"/>
                <w:szCs w:val="23"/>
              </w:rPr>
              <w:t>- участие в анализе производственной деятельности ремонтной мастер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формление дневника; выполненных работ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; ведомости оборудования</w:t>
            </w:r>
          </w:p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оставление технологических карт;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>- разработка схем  технологических процессов;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- разработка план-схемы  фермерской мастерской; </w:t>
            </w:r>
          </w:p>
          <w:p>
            <w:pPr>
              <w:pStyle w:val="Style17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- оснащение рабочих мест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римерный перечень документов/материалов, прилагаемых в качестве приложений к отчету по практике</w:t>
      </w:r>
    </w:p>
    <w:p>
      <w:pPr>
        <w:pStyle w:val="Normal"/>
        <w:widowControl/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на техническое обслуживание трактор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на техническое обслуживание агромашин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фектовочная ведомость отдельной детали или узл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бель оборудования ремонтного пост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емонтного пост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3  ОРГАНИЗАЦИЯ  И  РУКОВОДСТВО  ПРАКТИКО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рактикой осуществляет заместитель директора       по производственному обучению /заведующий отделением. Ответственный за организацию практики утверждает общий план её проведения, обеспечивает контроль проведения со стороны руководителей/мастеров производственного обучения, организует и проводит инструктивное совещание с руководителями практики, обобщает информацию по аттестации студентов, готовит отчет по итогам производствен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ка осуществляется на основе договоров между образовательным учреждением и предприятиями, в соответствии с которыми последние предоставляют места для прохождения практики. В договоре оговариваются все вопросы, касающиеся проведения практики. Консультирование по выполнению заданий, контроль посещения мест производственной практики, проверка отчетов по итогам практики и выставление оценок осуществляется руководителем практики от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началом практики проводится  организационное собрание. Посещение организационного собрания и консультаций по практике – обязательное условие её прохождени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е собрание проводится с целью ознакомления Вас  с приказом, сроками практики, порядком организации работы во время практики в организации, оформлением необходимой документации, правилами техники безопасности, распорядком дня, видами и сроками отчетности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С момента зачисления практикантов на рабочие места на них распространяются правила охраны труда и  внутреннего распорядка, действующие на предприятии!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numPr>
          <w:ilvl w:val="1"/>
          <w:numId w:val="3"/>
        </w:numPr>
        <w:ind w:left="2410" w:right="2" w:hanging="212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язанности студента в период прохождения практи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ед началом практики Вы должны: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принять участие в организационном собрании по практике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получить направление (договор) на практику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получить задания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изучить задания и спланировать прохождение практики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согласовать с руководителем практики от образовательного учреждения свой индивидуальный план прохождения практики.</w:t>
      </w:r>
    </w:p>
    <w:p>
      <w:pPr>
        <w:pStyle w:val="Style15"/>
        <w:spacing w:before="0" w:after="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формления на  практику Вы должны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иметь при себе документы, подтверждающие личность, для оформления допуска к месту практики, направл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одать в отдел кадров договор и направление на практику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ли заведующим практик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охождения  практики Вы долж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блюдать трудовую дисциплину, правила техники безопасности, пожарной безопасности, производственной санитарии, выполнять требования внутреннего распорядка предпри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жедневно согласовывать состав и объём работ с руководителем практики от предприятия/наставни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ировать руководителя практики от предприятия/наставника  о своих перемещениях по территории предприятия в нерабочее время с целью выполнения отдельных зад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ести записи в дневниках в соответствии с индивидуальным пла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зрешения руководителя практики от предприятия/наставника участвовать в производственных совещаниях, планёрках и других административных мероприятиях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вершению практики Вы долж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нять участие в заключительной групповой консуль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нять участие в итоговом собран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аттестационный лист-характеристику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оводителя практики от предприятия/наставник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по практике руководителю от ОУ.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ind w:left="1701" w:right="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.2  Обязанности руководителя практики от техникума: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рганизационное собрание студентов перед начал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установить связь с руководителем практики от организации, согласовать и уточнить с ним индивидуальный план  практики, исходя из особенностей предприят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обеспечить контроль своевременного начала практики, прибытия и нормативов работы студентов на предприяти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тить предприятие, в котором студент проходит практику, встретиться с руководителями базовых предприятий с целью обеспечения качества прохождения практики студентам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обеспечить контроль соблюдения сроков практики и ее содержа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ить итоговую оценку по практике на основании результата защиты  отчета по практике в форме собеседования с учетом личных наблюдений студента при прохождении практики  и  оценки, проставленной руководителем практики от предприятия в аттестационном листе-характеристике.</w:t>
      </w:r>
    </w:p>
    <w:p>
      <w:pPr>
        <w:pStyle w:val="Subtitle"/>
        <w:spacing w:before="0" w:after="0"/>
        <w:ind w:left="1701" w:right="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бязанности руководителя  практики от пред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организацию и проведение практики в соответствии с </w:t>
      </w:r>
      <w:r>
        <w:rPr>
          <w:b/>
          <w:bCs/>
          <w:color w:val="000000"/>
          <w:sz w:val="28"/>
          <w:szCs w:val="28"/>
        </w:rPr>
        <w:t xml:space="preserve">договором об организации прохождения практики </w:t>
      </w:r>
      <w:r>
        <w:rPr>
          <w:color w:val="000000"/>
          <w:sz w:val="28"/>
          <w:szCs w:val="28"/>
        </w:rPr>
        <w:t xml:space="preserve">возлагается на руководителя подразделения, в котором студенты проходят практику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знакомит практиканта с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предоставляет максимально возможную информацию,  необходимую для выполнения заданий практик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дает характеристику(таблица 2 в аттестационном листе-характеристике) о работе студента-практикант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у практиканта во время практик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4 ТРЕБОВАНИЯ К КОМПЛЕКТУ МАТЕРИАЛОВ ДЛЯ ПОЛУЧЕНИЯ ОЦЕНКИ ПО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тоговой оценки  по производственной/учебной практике на производстве студент представляет руководителю практики от ОУ  комплект материалов, включающий в себя: отчет по результатам прохождения практики, дневник прохождения практики и аттестационный лист-характеристи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color w:val="000000"/>
          <w:sz w:val="28"/>
          <w:szCs w:val="28"/>
        </w:rPr>
        <w:t xml:space="preserve"> Если учебная практика проводится непосредственно в ОУ, то оценка по результатам ее прохождения выставляется на основании текущих оценок, проставляемых в течение практики за выполняемые задания в журнале учебной групп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итульный лист (приложение 1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перечень приведенных в отчете разделов с указанием страниц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ведение (цель и задачи практики, объект (изучаемая часть предприятия, вида деятельности, программное обеспечение и т. д.)), предмет (содержание сущности и особенности всех видов деятельности предприятия (организации),  особенности программного продукта, и. д.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(в соответствии с заданием по практике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на основе представленного материала в основной части отчета подводятся итоги практики, отмечаются выполнение цели, достижение  задач, получение новых знаний, умений, практического опыта, пожелания и замечания по прохождению практики, предложения по совершенствованию изученного предмета практики  на предприятии)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писок используемой литературы (включая нормативные документы, методические указания и др.), должен быть составлен в соответствии с правилами использования научного аппарат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соответствующая документация (формы, бланки, схемы, графики и т.п.), которую студент подбирает и изучает при написании отчета. Эти материалы при определении общего объема не учитываются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се разделы отчета должны иметь логическую связь между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невника-отчета должен быть в пределах 20...25 страниц машинописного текс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должен быть оформлен согласно правилам оформления текстовых документов в соответствии с  ГОСТ.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отчет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68"/>
        <w:gridCol w:w="545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</w:tabs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Расположение материалов                       в отчет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5"/>
              <w:rPr/>
            </w:pPr>
            <w:r>
              <w:rPr>
                <w:sz w:val="24"/>
                <w:szCs w:val="24"/>
              </w:rPr>
              <w:t>Благодарственное письмо в адрес образовательного учреждения и/или лично практикан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ется на предприятии/организации. Прикладывается к отчету при его наличии. </w:t>
            </w:r>
          </w:p>
        </w:tc>
      </w:tr>
      <w:tr>
        <w:trPr>
          <w:trHeight w:val="1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5"/>
              <w:rPr/>
            </w:pPr>
            <w:r>
              <w:rPr>
                <w:sz w:val="24"/>
                <w:szCs w:val="24"/>
              </w:rPr>
              <w:t>Анкета удовлетворенности руководителя/руководителя от предприятия качеством подготовки студентов – практикантов.</w:t>
            </w:r>
          </w:p>
          <w:p>
            <w:pPr>
              <w:pStyle w:val="Normal"/>
              <w:ind w:lef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нк анкеты выдается заместителем директора по производственному обучению /заведующим отделением  (или иным должностным лицом, ответственным за проведение практики в ОУ). Анкета заполняется лично представителем предприятия / организации, подписывается и заверяется печатью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й студент, обращаем Ваше внимание, </w:t>
      </w:r>
      <w:r>
        <w:rPr>
          <w:bCs/>
          <w:sz w:val="28"/>
          <w:szCs w:val="28"/>
        </w:rPr>
        <w:t xml:space="preserve">что методические рекомендации в электронном виде размещены на сервере техникума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ol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ах ПРЕПОДАВАТЕЛЯМ  и  СТУДЕНТАМ / ДНЕВНОЕ (ЗАОЧНОЕ) ОТДЕЛЕНИЕ/МЕТОДИЧЕСКИЕ РЕКОМЕНДАЦИ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спользование электронного варианта методических рекомендаций сэкономит Вам время и облегчит техническую сторону подготовки отчета по практике, т.к. содержит образцы и шаблоны различных разделов отчет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Требования к оформлению текст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пишется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первого лиц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 xml:space="preserve">оформляется на компьютере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8"/>
          <w:szCs w:val="28"/>
        </w:rPr>
        <w:t>поля документа: верхнее – 2, нижнее – 2, левое – 3, правое – 1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– 1 см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- 14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- 1,5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омера страниц - сверху по центру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на первом листе (титульном) не ставится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ий колонтитул содержит ФИО, № группы, курс, дата составления отчета.</w:t>
      </w:r>
    </w:p>
    <w:p>
      <w:pPr>
        <w:pStyle w:val="Normal"/>
        <w:widowControl/>
        <w:autoSpaceDE w:val="true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ждый отчет выполняется индивидуально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формируется в скоросшива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ШАБЛОН ТИТУЛЬНОГО ЛИСТА ОТЧЕТА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сельского хозяйства и продовольствия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сольский сельскохозяйствен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ИЗВОДСТВЕННОЙ  ПР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.03 Техническое обслуживание и диагностирование неисправностей сельскохозяйственных машин и механизмов;                                                 ремонт отдельных деталей и уз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35.02.07 Механизация сельск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/>
        <w:tc>
          <w:tcPr>
            <w:tcW w:w="5294" w:type="dxa"/>
            <w:tcBorders/>
          </w:tcPr>
          <w:p>
            <w:pPr>
              <w:pStyle w:val="3"/>
              <w:spacing w:before="0" w:after="0"/>
              <w:ind w:left="0" w:right="-82" w:hanging="0"/>
              <w:rPr/>
            </w:pPr>
            <w:r>
              <w:rPr>
                <w:b/>
                <w:sz w:val="26"/>
                <w:szCs w:val="26"/>
              </w:rPr>
              <w:t>Студента (ки) гр. №  ____________________</w:t>
            </w:r>
          </w:p>
          <w:p>
            <w:pPr>
              <w:pStyle w:val="3"/>
              <w:spacing w:before="0" w:after="0"/>
              <w:ind w:left="0"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  <w:r>
              <w:rPr>
                <w:b/>
                <w:sz w:val="26"/>
                <w:szCs w:val="26"/>
              </w:rPr>
              <w:t>_______________________</w:t>
            </w:r>
          </w:p>
          <w:p>
            <w:pPr>
              <w:pStyle w:val="3"/>
              <w:spacing w:before="0" w:after="0"/>
              <w:ind w:left="0" w:right="-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ация:  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Наименование места прохождения практики) 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практики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ценка:  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left="0" w:right="-82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</w:r>
    </w:p>
    <w:p>
      <w:pPr>
        <w:pStyle w:val="3"/>
        <w:spacing w:before="0" w:after="120"/>
        <w:ind w:left="0" w:right="-82" w:hanging="0"/>
        <w:jc w:val="center"/>
        <w:rPr/>
      </w:pPr>
      <w:r>
        <w:rPr>
          <w:b/>
          <w:sz w:val="28"/>
          <w:szCs w:val="28"/>
        </w:rPr>
        <w:t>с. Усолье, 20 __ г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8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8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4">
    <w:name w:val="+нумерованный"/>
    <w:basedOn w:val="Normal"/>
    <w:qFormat/>
    <w:pPr>
      <w:widowControl/>
      <w:numPr>
        <w:ilvl w:val="0"/>
        <w:numId w:val="15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!!!Нумерованный1!!!"/>
    <w:basedOn w:val="Normal1"/>
    <w:qFormat/>
    <w:pPr>
      <w:numPr>
        <w:ilvl w:val="0"/>
        <w:numId w:val="14"/>
      </w:numPr>
      <w:snapToGrid w:val="true"/>
      <w:spacing w:lineRule="auto" w:line="24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t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3:00Z</dcterms:created>
  <dc:creator>Лёша</dc:creator>
  <dc:description/>
  <cp:keywords/>
  <dc:language>en-US</dc:language>
  <cp:lastModifiedBy>ДП</cp:lastModifiedBy>
  <cp:lastPrinted>2018-01-09T14:18:00Z</cp:lastPrinted>
  <dcterms:modified xsi:type="dcterms:W3CDTF">2007-01-01T01:32:00Z</dcterms:modified>
  <cp:revision>31</cp:revision>
  <dc:subject/>
  <dc:title>ГОУ СПО «Самарский государственный профессионально-педагогический колледж» ПОЯСНИТЕЛЬНАЯ ЗАПИСКА</dc:title>
</cp:coreProperties>
</file>